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3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95600" cy="1743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447675</wp:posOffset>
                      </wp:positionV>
                      <wp:extent cx="1654175" cy="656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175" cy="656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nia Marí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rias Lópe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xpedido el: 12-11-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25pt;height:51.7pt;mso-wrap-distance-left:9.05pt;mso-wrap-distance-right:9.05pt;mso-wrap-distance-top:0pt;mso-wrap-distance-bottom:0pt;margin-top:35.25pt;mso-position-vertical-relative:text;margin-left:7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nia Marí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rias Lóp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xpedido el: 12-11-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452245</wp:posOffset>
                      </wp:positionV>
                      <wp:extent cx="2724150" cy="2857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IES Mariano José de Larra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5pt;height:22.5pt;mso-wrap-distance-left:9.05pt;mso-wrap-distance-right:9.05pt;mso-wrap-distance-top:0pt;mso-wrap-distance-bottom:0pt;margin-top:114.35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IES Mariano José de Larra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92425" cy="17570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2425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1164590</wp:posOffset>
                      </wp:positionV>
                      <wp:extent cx="1288415" cy="3848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8415" cy="384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xpedido p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osé María Ari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45pt;height:30.3pt;mso-wrap-distance-left:9.05pt;mso-wrap-distance-right:9.05pt;mso-wrap-distance-top:0pt;mso-wrap-distance-bottom:0pt;margin-top:91.7pt;mso-position-vertical-relative:text;margin-left:12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xpedido p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osé María Ari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685800</wp:posOffset>
                      </wp:positionV>
                      <wp:extent cx="1288415" cy="41846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8415" cy="418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unidad de Madri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45pt;height:32.95pt;mso-wrap-distance-left:9.05pt;mso-wrap-distance-right:9.05pt;mso-wrap-distance-top:0pt;mso-wrap-distance-bottom:0pt;margin-top:54pt;mso-position-vertical-relative:text;margin-left:12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unidad de Madri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Times New Roman"/>
      <w:color w:val="FF6600"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Verdana" w:hAnsi="Verdana" w:cs="Verdana"/>
      <w:color w:val="FF6600"/>
      <w:sz w:val="36"/>
      <w:szCs w:val="36"/>
    </w:rPr>
  </w:style>
  <w:style w:type="character" w:styleId="InternetLink">
    <w:name w:val="Hyperlink"/>
    <w:rPr>
      <w:color w:val="33CC00"/>
      <w:u w:val="single"/>
    </w:rPr>
  </w:style>
  <w:style w:type="character" w:styleId="TextosinformatoCar">
    <w:name w:val="Texto sin format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07:00Z</dcterms:created>
  <dc:creator>Chema</dc:creator>
  <dc:description/>
  <cp:keywords/>
  <dc:language>en-US</dc:language>
  <cp:lastModifiedBy>Chema Arias</cp:lastModifiedBy>
  <cp:lastPrinted>2004-01-13T16:53:00Z</cp:lastPrinted>
  <dcterms:modified xsi:type="dcterms:W3CDTF">2022-05-19T14:45:00Z</dcterms:modified>
  <cp:revision>8</cp:revision>
  <dc:subject/>
  <dc:title> </dc:title>
</cp:coreProperties>
</file>