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0" cy="174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47675</wp:posOffset>
                      </wp:positionV>
                      <wp:extent cx="1654175" cy="656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nia Ma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ias Lóp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edido el: 12-11-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5pt;height:51.7pt;mso-wrap-distance-left:9.05pt;mso-wrap-distance-right:9.05pt;mso-wrap-distance-top:0pt;mso-wrap-distance-bottom:0pt;margin-top:35.25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nia Mar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ias Lóp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edido el: 12-11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52245</wp:posOffset>
                      </wp:positionV>
                      <wp:extent cx="2724150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IES Mariano José de Larr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pt;height:22.5pt;mso-wrap-distance-left:9.05pt;mso-wrap-distance-right:9.05pt;mso-wrap-distance-top:0pt;mso-wrap-distance-bottom:0pt;margin-top:114.3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IES Mariano José de Larr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2425" cy="1744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183640</wp:posOffset>
                      </wp:positionV>
                      <wp:extent cx="1288415" cy="3848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edido p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sé María Ari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30.3pt;mso-wrap-distance-left:9.05pt;mso-wrap-distance-right:9.05pt;mso-wrap-distance-top:0pt;mso-wrap-distance-bottom:0pt;margin-top:93.2pt;mso-position-vertical-relative:text;margin-left:1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edido 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sé María Ari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666750</wp:posOffset>
                      </wp:positionV>
                      <wp:extent cx="1288415" cy="4184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unidad de Madr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32.95pt;mso-wrap-distance-left:9.05pt;mso-wrap-distance-right:9.05pt;mso-wrap-distance-top:0pt;mso-wrap-distance-bottom:0pt;margin-top:52.5pt;mso-position-vertical-relative:text;margin-left:1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unidad de Madr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Times New Roman"/>
      <w:color w:val="FF66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cs="Verdana"/>
      <w:color w:val="FF6600"/>
      <w:sz w:val="36"/>
      <w:szCs w:val="36"/>
    </w:rPr>
  </w:style>
  <w:style w:type="character" w:styleId="InternetLink">
    <w:name w:val="Hyperlink"/>
    <w:rPr>
      <w:color w:val="33CC00"/>
      <w:u w:val="single"/>
    </w:rPr>
  </w:style>
  <w:style w:type="character" w:styleId="TextosinformatoCar">
    <w:name w:val="Texto sin format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43:00Z</dcterms:created>
  <dc:creator>Chema</dc:creator>
  <dc:description/>
  <cp:keywords/>
  <dc:language>en-US</dc:language>
  <cp:lastModifiedBy>Chema Arias</cp:lastModifiedBy>
  <cp:lastPrinted>2004-01-13T16:53:00Z</cp:lastPrinted>
  <dcterms:modified xsi:type="dcterms:W3CDTF">2022-05-19T14:46:00Z</dcterms:modified>
  <cp:revision>6</cp:revision>
  <dc:subject/>
  <dc:title> </dc:title>
</cp:coreProperties>
</file>