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450850</wp:posOffset>
                </wp:positionV>
                <wp:extent cx="1654175" cy="5435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i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ias Lóp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dido el: 11-12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2.8pt;mso-wrap-distance-left:9.05pt;mso-wrap-distance-right:9.05pt;mso-wrap-distance-top:0pt;mso-wrap-distance-bottom:0pt;margin-top:35.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ia Marí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ias Lóp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pedido el: 11-1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47800</wp:posOffset>
                </wp:positionV>
                <wp:extent cx="272415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CEIP Amadeo Viv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5pt;mso-wrap-distance-left:9.05pt;mso-wrap-distance-right:9.05pt;mso-wrap-distance-top:0pt;mso-wrap-distance-bottom:0pt;margin-top:11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CEIP Amadeo Vi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1329055</wp:posOffset>
                </wp:positionV>
                <wp:extent cx="2732405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Expedido por José María Arias Cabe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8.8pt;mso-wrap-distance-left:9.05pt;mso-wrap-distance-right:9.05pt;mso-wrap-distance-top:0pt;mso-wrap-distance-bottom:0pt;margin-top:104.65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Expedido por José María Arias Cabe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225425</wp:posOffset>
                </wp:positionV>
                <wp:extent cx="1901190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munidad de Mad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7.75pt;mso-wrap-distance-left:9.05pt;mso-wrap-distance-right:9.05pt;mso-wrap-distance-top:0pt;mso-wrap-distance-bottom:0pt;margin-top:17.75pt;mso-position-vertical-relative:text;margin-left:2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Comunidad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Times New Roman"/>
      <w:color w:val="FF66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cs="Verdana"/>
      <w:color w:val="FF6600"/>
      <w:sz w:val="36"/>
      <w:szCs w:val="36"/>
    </w:rPr>
  </w:style>
  <w:style w:type="character" w:styleId="InternetLink">
    <w:name w:val="Hyperlink"/>
    <w:rPr>
      <w:color w:val="33CC00"/>
      <w:u w:val="single"/>
    </w:rPr>
  </w:style>
  <w:style w:type="character" w:styleId="TextosinformatoCar">
    <w:name w:val="Texto sin forma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42:00Z</dcterms:created>
  <dc:creator>Chema</dc:creator>
  <dc:description/>
  <cp:keywords/>
  <dc:language>en-US</dc:language>
  <cp:lastModifiedBy>Chema</cp:lastModifiedBy>
  <cp:lastPrinted>2004-01-13T16:53:00Z</cp:lastPrinted>
  <dcterms:modified xsi:type="dcterms:W3CDTF">2013-02-20T20:02:00Z</dcterms:modified>
  <cp:revision>28</cp:revision>
  <dc:subject/>
  <dc:title> </dc:title>
</cp:coreProperties>
</file>